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 на участие в деловой программ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XIV</w:t>
      </w:r>
      <w:r>
        <w:rPr>
          <w:rFonts w:cs="Verdana" w:ascii="Verdana" w:hAnsi="Verdana"/>
          <w:b/>
          <w:sz w:val="20"/>
          <w:szCs w:val="20"/>
        </w:rPr>
        <w:t xml:space="preserve"> Международного инвестиционного форума – </w:t>
      </w:r>
      <w:r>
        <w:rPr>
          <w:rFonts w:cs="Verdana" w:ascii="Verdana" w:hAnsi="Verdana"/>
          <w:b/>
          <w:sz w:val="20"/>
          <w:szCs w:val="20"/>
          <w:lang w:val="en-US"/>
        </w:rPr>
        <w:t>PROEST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PROESTATE.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lang w:val="en-US"/>
        </w:rPr>
        <w:t>13</w:t>
      </w:r>
      <w:r>
        <w:rPr>
          <w:rFonts w:cs="Verdana" w:ascii="Verdana" w:hAnsi="Verdana"/>
          <w:sz w:val="20"/>
          <w:szCs w:val="20"/>
        </w:rPr>
        <w:t xml:space="preserve"> сентября 20</w:t>
      </w:r>
      <w:r>
        <w:rPr>
          <w:rFonts w:cs="Verdana" w:ascii="Verdana" w:hAnsi="Verdana"/>
          <w:sz w:val="20"/>
          <w:szCs w:val="20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proestate.r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 Название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 Информация о компании (500 – 1000 симво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 Год основания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 Количество сотрудни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 Информация о проектах компании (название проекта, дата реализации, основные характерист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. Является ли компания членом Гильдии управляющих и девелоперов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 ФИО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 Должность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 Профессиональный опыт спикера (информация о реализованных проектах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0. Контакты спикера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1. Контактное лицо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. Сайт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. Общественная деятельность спикера, в т.ч. участие в мероприятия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. Название мероприятия, где Вы хотели бы выступить спикером (перечень мероприятий в сетке деловой программы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 Возможные темы выступ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нная заявка </w:t>
      </w:r>
      <w:r>
        <w:rPr>
          <w:rFonts w:cs="Verdana" w:ascii="Verdana" w:hAnsi="Verdana"/>
          <w:b/>
          <w:color w:val="FF0000"/>
          <w:sz w:val="20"/>
          <w:szCs w:val="20"/>
        </w:rPr>
        <w:t>не гарантируе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ступление спикера в рамках деловой программы форума. Заявка будет рассмотрена на заседании Оргкомитета форума. Заполненную заявку в формате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необходимо направить на электронную почту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estate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estat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Заявки принимаются строго в срок до 25 августа 2020г.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Рассмотрение заявок происходит в срок с 01 июня по 29 августа 2020г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язательным условием для всех спикеров является оплата регистрационного сбор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тоимость участия для спикера – 35 000 руб. (включает полный доступ к деловой программе по пакету «Премиум»)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Общие условия участия: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proestate.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22"/>
        <w:rPr>
          <w:rFonts w:ascii="Verdana" w:hAnsi="Verdana" w:cs="Verdana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sz w:val="20"/>
          <w:szCs w:val="20"/>
          <w:u w:val="single"/>
          <w:lang w:eastAsia="ru-RU"/>
        </w:rPr>
        <w:t>Контакты:</w:t>
      </w:r>
    </w:p>
    <w:p>
      <w:pPr>
        <w:pStyle w:val="Style22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рганизационный комитет Форума</w:t>
      </w:r>
    </w:p>
    <w:p>
      <w:pPr>
        <w:pStyle w:val="Style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 8 (495) 651-61-05</w:t>
      </w:r>
    </w:p>
    <w:p>
      <w:pPr>
        <w:pStyle w:val="Style22"/>
        <w:rPr/>
      </w:pP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 xml:space="preserve">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estate@proestate.r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993" w:right="707" w:gutter="0" w:header="0" w:top="2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www.proestate.ru/" TargetMode="External"/><Relationship Id="rId4" Type="http://schemas.openxmlformats.org/officeDocument/2006/relationships/hyperlink" Target="mailto:proestate@proestate.ru" TargetMode="External"/><Relationship Id="rId5" Type="http://schemas.openxmlformats.org/officeDocument/2006/relationships/hyperlink" Target="http://www.proestate.ru/" TargetMode="External"/><Relationship Id="rId6" Type="http://schemas.openxmlformats.org/officeDocument/2006/relationships/hyperlink" Target="mailto:proestate@proestate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1:00Z</dcterms:created>
  <dc:creator>DMITRY SHAPOVALOV</dc:creator>
  <dc:description/>
  <cp:keywords/>
  <dc:language>en-US</dc:language>
  <cp:lastModifiedBy>user</cp:lastModifiedBy>
  <cp:lastPrinted>2009-09-14T17:40:00Z</cp:lastPrinted>
  <dcterms:modified xsi:type="dcterms:W3CDTF">2020-06-30T12:02:00Z</dcterms:modified>
  <cp:revision>15</cp:revision>
  <dc:subject/>
  <dc:title>Предложение участия в выставке PROEState 2009 администрации города Омска</dc:title>
</cp:coreProperties>
</file>