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АККРЕДИТАЦИЯ УЧАСТНИКА ФОРУМ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  <w:t>PROESTATE-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нима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Просим заполнить и возвратить в электронном виде на е-mail: 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val="en-US" w:eastAsia="ru-RU"/>
        </w:rPr>
        <w:t>marketing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ru-RU"/>
        </w:rPr>
        <w:t>@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val="en-US" w:eastAsia="ru-RU"/>
        </w:rPr>
        <w:t>proestate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ru-RU"/>
        </w:rPr>
        <w:t>.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91"/>
      </w:tblGrid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ast name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First name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ичный e-mail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звание компании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ompany name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фис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тактный e-mail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фера деятельности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ото участника в формате 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jp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(портретное фото не более 500 Кб) 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de-D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3"/>
      </w:tblGrid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ещение дело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20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0:00Z</dcterms:created>
  <dc:creator>trombone</dc:creator>
  <dc:description/>
  <cp:keywords/>
  <dc:language>en-US</dc:language>
  <cp:lastModifiedBy>STROYMOSREG@outlook.com</cp:lastModifiedBy>
  <cp:lastPrinted>2012-06-18T12:12:00Z</cp:lastPrinted>
  <dcterms:modified xsi:type="dcterms:W3CDTF">2019-09-16T09:40:00Z</dcterms:modified>
  <cp:revision>4</cp:revision>
  <dc:subject/>
  <dc:title>Предложение участия в выставке PROEState 2009 администрации города Омска</dc:title>
</cp:coreProperties>
</file>