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szCs w:val="24"/>
        </w:rPr>
      </w:pPr>
      <w:r>
        <w:rPr>
          <w:szCs w:val="24"/>
        </w:rPr>
        <w:t>Приложение 1.</w:t>
      </w:r>
    </w:p>
    <w:p>
      <w:pPr>
        <w:pStyle w:val="Heading1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  <w:t>Заявка на участие в Пятом Конкурсе-фестивале инновационных проектов в сфере недвижимости 2019 года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/>
        <w:t>ОБЩАЯ ИНФОРМАЦИЯ ПО ПРОЕКТУ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в случае участия нескольких проектов одной компании необходимо заполнить Форму по каждому объекту недвижимости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звание проекта / объекта / техн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Местоположение (город, район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Стадия реализации проекта / технологии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Наименование компании, которая заявляет проект на конкурс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Класс проекта (элит, бизнес, комфорт) (для объектов недвижимости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Участники проекта (архитектор, девелопер, строитель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Heading1"/>
        <w:rPr/>
      </w:pPr>
      <w:r>
        <w:rPr/>
        <w:t>НОМИНАЦИЯ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 xml:space="preserve">Выбрать одну или несколько (не более трех) категорий, в которых будет представлен объект компании. </w: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Heading1"/>
        <w:rPr/>
      </w:pPr>
      <w:r>
        <w:rPr/>
        <w:t>КОНТАКТНАЯ ИНФОРМАЦ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077585" cy="2506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250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7762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новации в девелоперском продукте. Жил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новации в девелоперском продукте. Коммерческ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Инновации в девелоперском продукте. Рекреационная и туристическая недвижим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Материалы и технологии, используемые при строительств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Урбанистика и архитекту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PropTech (информационные технологии, используемые при проектировании, реализации, эксплуатации объектов недвижимост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SmartCity (городские проекты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97.35pt;mso-wrap-distance-left:9pt;mso-wrap-distance-right:9pt;mso-wrap-distance-top:0pt;mso-wrap-distance-bottom:0pt;margin-top:-2.7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7762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новации в девелоперском продукте. Жилая недвижимость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новации в девелоперском продукте. Коммерческая недвижимост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Инновации в девелоперском продукте. Рекреационная и туристическая недвижимость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Материалы и технологии, используемые при строительстве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Урбанистика и архитектура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ropTech (информационные технологии, используемые при проектировании, реализации, эксплуатации объектов недвижимости)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SmartCity (городские проекты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4290</wp:posOffset>
                </wp:positionV>
                <wp:extent cx="6077585" cy="1841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48"/>
                              <w:gridCol w:w="622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онтактное лицо, ФИО, должность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Контактный тел.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факс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3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pacing w:lineRule="atLeast" w:line="240" w:before="100" w:after="100"/>
                                    <w:rPr/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sz w:val="18"/>
                                      <w:szCs w:val="18"/>
                                    </w:rPr>
                                    <w:t>Генеральный директор компании-заявителя, ФИО</w:t>
                                  </w:r>
                                </w:p>
                              </w:tc>
                              <w:tc>
                                <w:tcPr>
                                  <w:tcW w:w="6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snapToGrid w:val="false"/>
                                    <w:spacing w:lineRule="atLeast" w:line="240" w:before="100" w:after="100"/>
                                    <w:rPr>
                                      <w:rFonts w:ascii="Verdana" w:hAnsi="Verdana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145pt;mso-wrap-distance-left:9pt;mso-wrap-distance-right:9pt;mso-wrap-distance-top:0pt;mso-wrap-distance-bottom:0pt;margin-top:-2.7pt;mso-position-vertical-relative:text;margin-left:2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48"/>
                        <w:gridCol w:w="622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Контактное лицо, ФИО, должность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Контактный тел.</w:t>
                            </w:r>
                            <w:r>
                              <w:rPr>
                                <w:rFonts w:cs="Arial" w:ascii="Verdana" w:hAnsi="Verdana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факс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5" w:hRule="atLeast"/>
                        </w:trPr>
                        <w:tc>
                          <w:tcPr>
                            <w:tcW w:w="3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pacing w:lineRule="atLeast" w:line="240" w:before="100" w:after="100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/>
                                <w:sz w:val="18"/>
                                <w:szCs w:val="18"/>
                              </w:rPr>
                              <w:t>Генеральный директор компании-заявителя, ФИО</w:t>
                            </w:r>
                          </w:p>
                        </w:tc>
                        <w:tc>
                          <w:tcPr>
                            <w:tcW w:w="6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snapToGrid w:val="false"/>
                              <w:spacing w:lineRule="atLeast" w:line="240" w:before="100" w:after="100"/>
                              <w:rPr>
                                <w:rFonts w:ascii="Verdana" w:hAnsi="Verdana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Verdana" w:hAnsi="Verdana" w:cs="Verdana"/>
          <w:sz w:val="18"/>
          <w:szCs w:val="18"/>
        </w:rPr>
      </w:pPr>
      <w:r>
        <w:rPr/>
        <w:t>ПОДРОБНАЯ ИНФОРМАЦИЯ ПО ПРОЕКТУ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в случае участия нескольких проектов или технологий одной компании необходимо заполнить Форму по каждому объекту недвижимости / проекту)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center"/>
        <w:rPr>
          <w:rStyle w:val="Emphasis"/>
          <w:rFonts w:ascii="Verdana" w:hAnsi="Verdana" w:cs="Arial"/>
          <w:bCs/>
          <w:i w:val="false"/>
          <w:i w:val="false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31"/>
      </w:tblGrid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Какие инновации применены в вашем проекте / технологии?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не более 2000 знаков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Описание проекта / технологии (для размещения на сайте, не более 600 знаков)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FF0000"/>
                <w:sz w:val="18"/>
                <w:szCs w:val="18"/>
              </w:rPr>
            </w:pPr>
            <w:r>
              <w:rPr>
                <w:rFonts w:cs="Arial" w:ascii="Verdana" w:hAnsi="Verdana"/>
                <w:color w:val="FF0000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8"/>
                <w:szCs w:val="18"/>
              </w:rPr>
              <w:t>Прочая информация о проекте или технологии (фотографии, рендеры для дальнейшего размещения на странице – не более 3 штук)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Все материалы предоставляются в электронном виде 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20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pacing w:val="20"/>
                <w:sz w:val="18"/>
                <w:szCs w:val="18"/>
              </w:rPr>
            </w:r>
          </w:p>
        </w:tc>
      </w:tr>
    </w:tbl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Заявку на участие в конкурсе необходимо отправить по адресу:</w:t>
      </w:r>
    </w:p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Екатерина Гончарова, НП «Российская гильдия управляющих и девелоперов»</w:t>
      </w:r>
    </w:p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Тел.: Тел.: (495) 234-04-00 доб. 338</w:t>
      </w:r>
    </w:p>
    <w:p>
      <w:pPr>
        <w:pStyle w:val="31"/>
        <w:ind w:left="0" w:hanging="0"/>
        <w:jc w:val="both"/>
        <w:rPr>
          <w:rFonts w:ascii="Verdana" w:hAnsi="Verdana" w:cs="Arial"/>
          <w:b/>
          <w:b/>
          <w:sz w:val="18"/>
          <w:szCs w:val="18"/>
        </w:rPr>
      </w:pPr>
      <w:hyperlink r:id="rId2"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project</w:t>
        </w:r>
        <w:r>
          <w:rPr>
            <w:rStyle w:val="InternetLink"/>
            <w:rFonts w:cs="Arial" w:ascii="Verdana" w:hAnsi="Verdana"/>
            <w:b/>
            <w:sz w:val="18"/>
            <w:szCs w:val="18"/>
          </w:rPr>
          <w:t>@</w:t>
        </w:r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rgud</w:t>
        </w:r>
        <w:r>
          <w:rPr>
            <w:rStyle w:val="InternetLink"/>
            <w:rFonts w:cs="Arial" w:ascii="Verdana" w:hAnsi="Verdana"/>
            <w:b/>
            <w:sz w:val="18"/>
            <w:szCs w:val="18"/>
          </w:rPr>
          <w:t>.</w:t>
        </w:r>
        <w:r>
          <w:rPr>
            <w:rStyle w:val="InternetLink"/>
            <w:rFonts w:cs="Arial" w:ascii="Verdana" w:hAnsi="Verdana"/>
            <w:b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360" w:before="280" w:after="280"/>
        <w:ind w:left="35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3261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357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357"/>
      </w:pPr>
      <w:rPr/>
    </w:lvl>
    <w:lvl w:ilvl="3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357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jc w:val="center"/>
      <w:outlineLvl w:val="0"/>
    </w:pPr>
    <w:rPr>
      <w:rFonts w:ascii="Arial" w:hAnsi="Arial" w:cs="Arial"/>
      <w:b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4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83">
    <w:name w:val="emailstyle83"/>
    <w:qFormat/>
    <w:rPr>
      <w:rFonts w:ascii="Arial" w:hAnsi="Arial" w:cs="Arial"/>
      <w:color w:val="000080"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rFonts w:ascii="Times New Roman" w:hAnsi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ject@rgud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9:21:00Z</dcterms:created>
  <dc:creator>tatiana</dc:creator>
  <dc:description/>
  <cp:keywords/>
  <dc:language>en-US</dc:language>
  <cp:lastModifiedBy>ARE_1</cp:lastModifiedBy>
  <dcterms:modified xsi:type="dcterms:W3CDTF">2019-06-13T09:21:00Z</dcterms:modified>
  <cp:revision>2</cp:revision>
  <dc:subject/>
  <dc:title/>
</cp:coreProperties>
</file>