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ожение о порядке проведения Конкурса-фестиваля инновационных проектов в недвижимости 2019 года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Экспертный совет по инновациям и развитию на рынке недвижимости при НП «Российская гильдия управляющих и девелоперов» (далее – организаторы Конкурса) – организатор и технический исполнитель Конкурса-фестиваля инновационных проектов в сфере недвижимости (далее – Конкурс-фестиваль). </w:t>
      </w:r>
    </w:p>
    <w:p>
      <w:pPr>
        <w:pStyle w:val="Normal"/>
        <w:numPr>
          <w:ilvl w:val="1"/>
          <w:numId w:val="1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2"/>
          <w:szCs w:val="22"/>
        </w:rPr>
        <w:t>Цели Конкурса-фестиваля: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явление лучших проектов и решений, направленных на внедрение инновационных разработок в недвижимости (инновационных технологий, прогрессивных строительных материалов, информационных технологий, позволяющих осуществлять энергоэффективное, экологичное, экономичное, внешне эстетичное строительство);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пуляризация успешного опыта реализации инновационных решений на отечественном рынке недвижимости;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ормирование благоприятного общественного мнения об инновационном потенциале России в недвижимости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Конкурс-фестиваль инновационных проектов в сфере недвижимости для конкурсантов бесплатный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нкурсе-фестивале могут принимать участие на платной основе перспективные решения, которые будут оцениваться вне Конкурса. Рассматривается не более одной заявки в каждой номинации со статусом «Перспективное решение»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бедителем Конкурса-фестиваля признается проект или решение, которые получили высшие баллы Жюри Конкурса-фестиваля. </w:t>
      </w:r>
    </w:p>
    <w:p>
      <w:pPr>
        <w:pStyle w:val="Normal"/>
        <w:numPr>
          <w:ilvl w:val="1"/>
          <w:numId w:val="1"/>
        </w:numPr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нак Конкурса-фестиваля </w:t>
      </w:r>
    </w:p>
    <w:p>
      <w:pPr>
        <w:pStyle w:val="Normal"/>
        <w:spacing w:lineRule="auto" w:line="360" w:before="280" w:after="280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30974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к Конкурса-фестиваля инновационных проектов в сфере недвижимости является интеллектуальной собственностью Экспертного совета по инновациям и развитию на рынке недвижимости НП «Российская гильдия управляющих и девелоперов» и содержит указание года проведения конкурса-фестиваля.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к Конкурса-фестиваля инновационных проектов в сфере недвижимости может использоваться только компаниями - победителями Конкурса-фестиваля.</w:t>
      </w:r>
    </w:p>
    <w:p>
      <w:pPr>
        <w:pStyle w:val="Normal"/>
        <w:numPr>
          <w:ilvl w:val="2"/>
          <w:numId w:val="1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2"/>
          <w:szCs w:val="22"/>
        </w:rPr>
        <w:t>Использование знака Конкурса-фестиваля инновационных проектов в сфере недвижимости возможно в следующих случаях: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- На сайте проекта и компании – победителя Конкурса-фестиваля;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- В рекламных и информационных материалах проекта и компании – победителя Конкурса-фестиваля (печатная, телевизионная, наружная реклама);</w:t>
      </w:r>
    </w:p>
    <w:p>
      <w:pPr>
        <w:pStyle w:val="Normal"/>
        <w:numPr>
          <w:ilvl w:val="2"/>
          <w:numId w:val="1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2"/>
          <w:szCs w:val="22"/>
        </w:rPr>
        <w:t>Не допускается использование знака Конкурса-фестиваля инновационных проектов в сфере недвижимости: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компаниями, не участвовавшими в Конкурсе-фестивале; 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 измененным годом;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ля других целей, отличных от целей, указанных в пункте 1.5.3.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ускается передача знака компанией-победителем организациям, которые являются официальными партнерами (брокерам и др.), для использования в рекламе. В остальных случаях такая передача не допускается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Жюри Конкурса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Жюри Конкурса-фестиваля состоит из представителей Экспертного совета по инновациям и развитию на рынке недвижимости при НП «Российская гильдия управляющих и девелоперов», представителей органов государственной власти, приглашенных экспертов.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Функцией Жюри Конкурса-фестиваля является оценка Конкурсной документации проектов в соответствии с критериями, указанными в пункте 5.2. настоящего Положения, по номинациями, указанным в пункте 4.4. настоящего Положения, и подведение итогов Конкурса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Участники Конкурса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Конкурсе-фестивале могут принимать участие инновационные девелоперские проекты в жилой и коммерческой недвижимости на территории Российской Федерации на стадии реализации и введенные в эксплуатацию, а также объекты недвижимости, находящиеся в эксплуатации не более трех лет к моменту проведения Конкурса-фестиваля (далее – участники Конкурса-фестиваля).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нкурсе-фестивале могут принимать участие материалы, технологии и решения, которые имеют прототип или уже выпускаемую продукцию, опытный образец, технологическое решение в виде проектных документов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м выдвижения работ на Конкурс-фестиваль обладают частные лица (архитекторы, проектировщики, разработчики), юридические лица (архитектурные, девелоперские, инвестиционные, риелторские компании, финансовые институты, компании-разработчики), действующие на территории Российской Федерации, а также организаторы Конкурса-фестиваля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рядок, сроки и место проведения Конкурса-фестиваля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Конкурс-фестиваль является ежегодным и проводится в четыре этапа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этап - На первом этапе участники Конкурса-фестиваля представляют Конкурсную документацию на проект в соответствии с пунктом 4.5 настоящего Положения. 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0" w:firstLine="437"/>
        <w:jc w:val="both"/>
        <w:rPr/>
      </w:pPr>
      <w:r>
        <w:rPr>
          <w:rFonts w:cs="Arial" w:ascii="Arial" w:hAnsi="Arial"/>
          <w:sz w:val="22"/>
          <w:szCs w:val="22"/>
        </w:rPr>
        <w:t xml:space="preserve">2 этап - Жюри Конкурса-фестиваля определяет номинантов в соответствии с критериями согласно пункту 5.1. Победитель Конкурса-фестиваля определяется среди финалистов путем очного или заочного голосования жюри Конкурса. 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этап – Награждение победителей на ежегодном Международном инвестиционном форуме </w:t>
      </w:r>
      <w:r>
        <w:rPr>
          <w:rFonts w:cs="Arial" w:ascii="Arial" w:hAnsi="Arial"/>
          <w:sz w:val="22"/>
          <w:szCs w:val="22"/>
          <w:lang w:val="en-US"/>
        </w:rPr>
        <w:t>PROEsta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участия в Конкурсе-фестивале - заочная, путем представления конкурсантами Конкурсной документации в соответствии с пунктом 4.5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ант самостоятельно выбирает номинации. Оценка проектов проходит в рамках номинаций Конкурса-фестиваля.</w:t>
      </w:r>
    </w:p>
    <w:p>
      <w:pPr>
        <w:pStyle w:val="Normal"/>
        <w:numPr>
          <w:ilvl w:val="1"/>
          <w:numId w:val="1"/>
        </w:numPr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минации Конкурса-фестивал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Инновации в девелоперском продукте. Жилая недвижимо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ы и технологии, используемые при строительстве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PropTech</w:t>
      </w:r>
      <w:r>
        <w:rPr>
          <w:rFonts w:cs="Arial" w:ascii="Arial" w:hAnsi="Arial"/>
          <w:sz w:val="22"/>
          <w:szCs w:val="22"/>
        </w:rPr>
        <w:t xml:space="preserve"> (информационные технологии, используемые при проектировании, реализации, эксплуатации объектов недвижимости);</w:t>
      </w:r>
    </w:p>
    <w:p>
      <w:pPr>
        <w:pStyle w:val="Normal"/>
        <w:numPr>
          <w:ilvl w:val="1"/>
          <w:numId w:val="1"/>
        </w:numPr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стия в Конкурсе-фестивале необходимо (далее – Конкурсная документация):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- подать заявку на участие в соответствии с шаблоном на имя организатора Конкурса-фестиваля (Приложение 1);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оставить 3 (три) фотографии объекта размером не более 500 Кб каждая, либо образец прототипа, либо скриншоты технологии, либо документацию с описанием;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казать контактную информацию представителя от компании.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4.6 Организаторы Конкурса-фестиваля вправе запрашивать дополнительную информацию по проекту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ценка результатов Конкурса-фестиваля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проектов компаний – конкурсантов ведется по критериям. Критерии оценки описаны в Приложении 2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дведение итогов Конкурса-фестиваля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тоги Конкурса-фестиваля оглашаются на официальной церемонии награждения в рамках проведения ежегодного Международного инвестиционного форума </w:t>
      </w:r>
      <w:r>
        <w:rPr>
          <w:rFonts w:cs="Arial" w:ascii="Arial" w:hAnsi="Arial"/>
          <w:sz w:val="22"/>
          <w:szCs w:val="22"/>
          <w:lang w:val="en-US"/>
        </w:rPr>
        <w:t>PROEsta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По итогам Конкурса-фестиваля победителям каждой номинации вручаются почетные дипломы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я о распределении мест (количестве набранных баллов) не разглашается.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Партнеры Конкурса-фестиваля имеют право учреждать специальные призы (призы предоставляют партнеры). В этом случае награжденный конкурсант не считается победителем Конкурса-фестиваля.</w:t>
      </w:r>
    </w:p>
    <w:p>
      <w:pPr>
        <w:pStyle w:val="Normal"/>
        <w:numPr>
          <w:ilvl w:val="1"/>
          <w:numId w:val="1"/>
        </w:numPr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зультаты Конкурса-фестиваля публикуются на сайте НП «Российская гильдия управляющих и девелоперов», на сайте Международного форума </w:t>
      </w:r>
      <w:r>
        <w:rPr>
          <w:rFonts w:cs="Arial" w:ascii="Arial" w:hAnsi="Arial"/>
          <w:sz w:val="22"/>
          <w:szCs w:val="22"/>
          <w:lang w:val="en-US"/>
        </w:rPr>
        <w:t>PROEstate</w:t>
      </w:r>
      <w:r>
        <w:rPr>
          <w:rFonts w:cs="Arial" w:ascii="Arial" w:hAnsi="Arial"/>
          <w:sz w:val="22"/>
          <w:szCs w:val="22"/>
        </w:rPr>
        <w:t xml:space="preserve">. Результаты Конкурса-фестиваля рассылаются по федеральной базе подписчиков Гильдии и Международного форума </w:t>
      </w:r>
      <w:r>
        <w:rPr>
          <w:rFonts w:cs="Arial" w:ascii="Arial" w:hAnsi="Arial"/>
          <w:sz w:val="22"/>
          <w:szCs w:val="22"/>
          <w:lang w:val="en-US"/>
        </w:rPr>
        <w:t>PROEstate</w:t>
      </w:r>
      <w:r>
        <w:rPr>
          <w:rFonts w:cs="Arial" w:ascii="Arial" w:hAnsi="Arial"/>
          <w:sz w:val="22"/>
          <w:szCs w:val="22"/>
        </w:rPr>
        <w:t>, а также по базам СМИ.</w:t>
      </w:r>
    </w:p>
    <w:p>
      <w:pPr>
        <w:pStyle w:val="Normal"/>
        <w:spacing w:lineRule="auto" w:line="360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5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357"/>
      </w:pPr>
      <w:rPr/>
    </w:lvl>
    <w:lvl w:ilvl="3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357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83">
    <w:name w:val="emailstyle83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22:00Z</dcterms:created>
  <dc:creator>tatiana</dc:creator>
  <dc:description/>
  <cp:keywords/>
  <dc:language>en-US</dc:language>
  <cp:lastModifiedBy>ARE_1</cp:lastModifiedBy>
  <dcterms:modified xsi:type="dcterms:W3CDTF">2019-06-13T09:22:00Z</dcterms:modified>
  <cp:revision>2</cp:revision>
  <dc:subject/>
  <dc:title/>
</cp:coreProperties>
</file>