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0"/>
        <w:ind w:left="2126" w:right="70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Анкета участника конкурса проектов молодых архитекторов</w:t>
      </w:r>
    </w:p>
    <w:p>
      <w:pPr>
        <w:pStyle w:val="Normal"/>
        <w:shd w:fill="FFFFFF" w:val="clear"/>
        <w:autoSpaceDE w:val="false"/>
        <w:spacing w:before="120" w:after="0"/>
        <w:ind w:left="2126" w:righ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Молодая архитектура в современном девелопменте» 2018</w:t>
      </w:r>
    </w:p>
    <w:p>
      <w:pPr>
        <w:pStyle w:val="Normal"/>
        <w:shd w:fill="FFFFFF" w:val="clear"/>
        <w:autoSpaceDE w:val="false"/>
        <w:spacing w:before="120" w:after="0"/>
        <w:ind w:left="2126" w:right="709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Все поля обязательны для заполнения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0"/>
        <w:gridCol w:w="258"/>
        <w:gridCol w:w="656"/>
        <w:gridCol w:w="903"/>
        <w:gridCol w:w="2694"/>
        <w:gridCol w:w="1842"/>
        <w:gridCol w:w="1276"/>
      </w:tblGrid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Ф.И.О. участника: </w:t>
            </w:r>
          </w:p>
        </w:tc>
        <w:tc>
          <w:tcPr>
            <w:tcW w:w="53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Дата рожден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Фото участника:</w:t>
            </w:r>
          </w:p>
        </w:tc>
        <w:tc>
          <w:tcPr>
            <w:tcW w:w="8499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Отправьте фотографию отдельным файлом, прикрепив к письму при отправке заявки.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ВУЗ: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Факультет, специальность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Дата окончания: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урс обучения</w:t>
            </w:r>
          </w:p>
          <w:p>
            <w:pPr>
              <w:pStyle w:val="Style17"/>
              <w:spacing w:before="8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для студентов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Место работы:</w:t>
            </w:r>
          </w:p>
        </w:tc>
        <w:tc>
          <w:tcPr>
            <w:tcW w:w="8499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нтакты: Тел.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Данные документа, удостоверяющего личность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34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76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78" w:hRule="atLeast"/>
        </w:trPr>
        <w:tc>
          <w:tcPr>
            <w:tcW w:w="28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минация:</w:t>
            </w:r>
          </w:p>
        </w:tc>
        <w:tc>
          <w:tcPr>
            <w:tcW w:w="7629" w:type="dxa"/>
            <w:gridSpan w:val="6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56" w:before="0" w:after="120"/>
              <w:ind w:left="301" w:hanging="301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ivers of new lifestyles / Драйверы нового образа жизни </w:t>
            </w:r>
          </w:p>
        </w:tc>
      </w:tr>
      <w:tr>
        <w:trPr>
          <w:trHeight w:val="277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Bold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ы под знаком КО (co-working, co-living, shared spaces). Решения для общения вместо разобщения.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ld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56" w:before="0" w:after="120"/>
              <w:ind w:left="301" w:hanging="284"/>
              <w:contextualSpacing/>
              <w:rPr>
                <w:rStyle w:val="Bold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Heritage as development asset 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аследие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ктив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ля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азвития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ld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Bold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ы, в которых обыгрываются «старые стены». Офисы, МФК, общественные и досуговые пространства вместо промки и складов.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ld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56" w:before="0" w:after="120"/>
              <w:ind w:left="301" w:hanging="284"/>
              <w:contextualSpacing/>
              <w:rPr>
                <w:rStyle w:val="Bold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ban catalysts / Катализаторы городского развития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ld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ания и инфраструктура, генерирующие новые рабочие места и активности. Дата-центры, пересадочные станции, ТЦ с добавленной реальностью и услугами.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56" w:before="0" w:after="120"/>
              <w:ind w:left="301" w:hanging="30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ware for hard bodies / Проекты для здорового образа жизни и досуга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ы спасения тучнеющего населения городов - спорт- и игровые объекты, креативные площадки, линейные парки для активного отдыха и др.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проекта: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Фотографии (рендеры) проекта (800х600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px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) для сайта: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Отправьте 3 (три) фотографии отдельным файлом, прикрепив к письму при отправке заявки (или ссылкой на файлообменник).</w:t>
            </w:r>
          </w:p>
        </w:tc>
      </w:tr>
      <w:tr>
        <w:trPr>
          <w:trHeight w:val="208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Фотографии для оценки проекта жюри: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Дополнительные фотографии и планы проекта для оценки жюри.</w:t>
            </w:r>
          </w:p>
        </w:tc>
      </w:tr>
      <w:tr>
        <w:trPr>
          <w:trHeight w:val="963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исание проекта 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500 знаков):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Краткая пояснительная записка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Объем не более 1 страницы формата А4, формат DOC или RTF. Прикрепляется отдельно к письму при отправке. Название документа должно содержать ф.и.о. участника и название проекта.</w:t>
            </w:r>
          </w:p>
        </w:tc>
      </w:tr>
      <w:tr>
        <w:trPr>
          <w:trHeight w:val="963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заполнения анкеты и отправки заявки на участие в конкурс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полненную регистрационную форму необходимо отправить в орг.комитет конкурса по эл. адресу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ward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estat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xterna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estat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до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17 августа 2018 г. </w:t>
      </w:r>
    </w:p>
    <w:p>
      <w:pPr>
        <w:pStyle w:val="Style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709" w:right="566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71775</wp:posOffset>
          </wp:positionH>
          <wp:positionV relativeFrom="paragraph">
            <wp:posOffset>-304800</wp:posOffset>
          </wp:positionV>
          <wp:extent cx="4371975" cy="627380"/>
          <wp:effectExtent l="0" t="0" r="0" b="0"/>
          <wp:wrapTopAndBottom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17844" r="5642" b="8064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1450</wp:posOffset>
          </wp:positionH>
          <wp:positionV relativeFrom="paragraph">
            <wp:posOffset>-459105</wp:posOffset>
          </wp:positionV>
          <wp:extent cx="1200150" cy="1229360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291" t="25136" r="8480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character" w:styleId="Bold">
    <w:name w:val="bold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proestate.ru" TargetMode="External"/><Relationship Id="rId3" Type="http://schemas.openxmlformats.org/officeDocument/2006/relationships/hyperlink" Target="mailto:external@proestat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8:00Z</dcterms:created>
  <dc:creator>Лариса Сидорина</dc:creator>
  <dc:description/>
  <cp:keywords/>
  <dc:language>en-US</dc:language>
  <cp:lastModifiedBy>Пользователь Windows</cp:lastModifiedBy>
  <dcterms:modified xsi:type="dcterms:W3CDTF">2018-06-18T08:18:00Z</dcterms:modified>
  <cp:revision>2</cp:revision>
  <dc:subject/>
  <dc:title/>
</cp:coreProperties>
</file>