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Cs w:val="24"/>
        </w:rPr>
      </w:pPr>
      <w:r>
        <w:rPr>
          <w:szCs w:val="24"/>
        </w:rPr>
        <w:t>Приложение 1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Заявка на участие в Четвертом Конкурсе-фестивале инновационных проектов в сфере недвижимости 2018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/>
        <w:t>ОБЩАЯ ИНФОРМАЦИЯ ПО ПРОЕКТУ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в случае участия нескольких проектов одной компании необходимо заполнить Форму по каждому объекту недвижимости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звание проекта / объ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стоположение (город, район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дия реализации проек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е компании, которая заявляет проект на конкур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асс проекта (элит, бизнес, комфорт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астники проекта (архитектор, девелопер, строитель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НОМИНАЦИЯ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ыбрать одну или несколько (не более трех) категорий, в которых будет представлен объект компании.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/>
      </w:pPr>
      <w:r>
        <w:rPr/>
        <w:t>КОНТАКТН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077585" cy="131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7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новации в девелоперском продукте. Жил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новации в девелоперском продукте. Коммерческ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ы и технологии, используемые при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рбанистика и архитекту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3.35pt;mso-wrap-distance-left:9pt;mso-wrap-distance-right:9pt;mso-wrap-distance-top:0pt;mso-wrap-distance-bottom:0pt;margin-top:-2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7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новации в девелоперском продукте. Жилая недвижим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новации в девелоперском продукте. Коммерческая недвижимост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атериалы и технологии, используемые при строительств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рбанистика и архитекту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077585" cy="184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2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онтактное лицо, ФИО, должность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онтактный тел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Генеральный директор компании-заявителя, ФИО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5pt;mso-wrap-distance-left:9pt;mso-wrap-distance-right:9pt;mso-wrap-distance-top:0pt;mso-wrap-distance-bottom:0pt;margin-top:-2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2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онтактное лицо, ФИО, должность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онтактный тел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Генеральный директор компании-заявителя, ФИО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/>
        <w:t>ПОДРОБНАЯ ИНФОРМАЦИЯ ПО ПРОЕКТ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в случае участия нескольких проектов одной компании необходимо заполнить Форму по каждому объекту недвижимости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Style w:val="Emphasis"/>
          <w:rFonts w:ascii="Verdana" w:hAnsi="Verdana" w:cs="Arial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кие инновации применены в вашем проекте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не более 3000 знаков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проекта (для размещения на сайте, не более 600 знаков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очая информация о проекте: изображение объекта для дальнейшего размещения на странице Конкурса (фотографии, рендеры – не более 3 штук)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се материалы предоставляются в электронном вид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Заявку на участие в конкурсе необходимо отправить по адресу: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Екатерина Гончарова, НП «Российская гильдия управляющих и девелоперов»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Тел.: Тел.: (495) 234-04-00 доб. 338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project</w:t>
        </w:r>
        <w:r>
          <w:rPr>
            <w:rStyle w:val="InternetLink"/>
            <w:rFonts w:cs="Arial" w:ascii="Verdana" w:hAnsi="Verdana"/>
            <w:b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rgud</w:t>
        </w:r>
        <w:r>
          <w:rPr>
            <w:rStyle w:val="InternetLink"/>
            <w:rFonts w:cs="Arial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261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83">
    <w:name w:val="emailstyle83"/>
    <w:qFormat/>
    <w:rPr>
      <w:rFonts w:ascii="Arial" w:hAnsi="Arial" w:cs="Arial"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g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0:00Z</dcterms:created>
  <dc:creator>tatiana</dc:creator>
  <dc:description/>
  <cp:keywords/>
  <dc:language>en-US</dc:language>
  <cp:lastModifiedBy>user</cp:lastModifiedBy>
  <dcterms:modified xsi:type="dcterms:W3CDTF">2018-04-23T13:10:00Z</dcterms:modified>
  <cp:revision>17</cp:revision>
  <dc:subject/>
  <dc:title/>
</cp:coreProperties>
</file>