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Cs w:val="24"/>
        </w:rPr>
      </w:pPr>
      <w:r>
        <w:rPr>
          <w:szCs w:val="24"/>
        </w:rPr>
        <w:t>Положение о порядке проведения Конкурса-фестиваля инновационных проектов в недвижимости 2018 года</w:t>
      </w:r>
    </w:p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Экспертный совет по инновациям и развитию на рынке недвижимости при НП «Российская гильдия управляющих и девелоперов» (далее – организаторы Конкурса) – организатор и технический исполнитель Конкурса-фестиваля инновационных проектов в сфере недвижимости (далее – Конкурс-фестиваль)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Цели Конкурса-фестиваля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лучших проектов, направленных на внедрение инновационных разработок в недвижимости (инновационных технологий, прогрессивных строительных материалов, позволяющих осуществлять энергоэффективное, экологичное, экономичное, внешне эстетичное строительство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успешного опыта реализации инновационных решений на отечественном рынке недвижимости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лагоприятного общественного мнения об инновационном потенциале России в недвижим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-фестиваль инновационных проектов в сфере недвижимости для конкурсантов бесплатный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ем Конкурса-фестиваля признается проект, который получил высшие баллы Жюри Конкурса-фестиваля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нак Конкурса-фестиваля </w:t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097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Конкурса-фестиваля инновационных проектов в сфере недвижимости является интеллектуальной собственностью Экспертного совета по инновациям и развитию на рынке недвижимости НП «Российская гильдия управляющих и девелоперов» и содержит указание года проведения конкурса-фестиваля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Конкурса-фестиваля инновационных проектов в сфере недвижимости может использоваться только компаниями - победителями Конкурса-фестиваля.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ка Конкурса-фестиваля инновационных проектов в сфере недвижимости возможно в следующих случаях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На сайте проекта и компании – победителя Конкурса-фестиваля;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В рекламных и информационных материалах проекта и компании – победителя Конкурса-фестиваля (печатная, телевизионная, наружная реклама);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Не допускается использование знака Конкурса-фестиваля инновационных проектов в сфере недвижимости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компаниями, не участвовавшими в Конкурсе-фестивале;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змененным годом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ругих целей, отличных от целей, указанных в пункте 1.5.3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ередача знака компанией-победителем организациям, которые являются официальными партнерами (брокерам и др.), для использования в рекламе. В остальных случаях такая передача не допускается.</w:t>
      </w:r>
    </w:p>
    <w:p>
      <w:pPr>
        <w:pStyle w:val="Heading1"/>
        <w:rPr>
          <w:szCs w:val="24"/>
        </w:rPr>
      </w:pPr>
      <w:r>
        <w:rPr>
          <w:szCs w:val="24"/>
        </w:rPr>
        <w:t>Жюр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Жюри Конкурса-фестиваля состоит из представителей Экспертного совета по инновациям и развитию на рынке недвижимости при НП «Российская гильдия управляющих и девелоперов», представителей органов государственной власти, приглашенных экспертов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Функцией Жюри Конкурса-фестиваля является оценка Конкурсной документации проектов в соответствии с критериями, указанными в пункте 5.2. настоящего Положения, по номинациями, указанным в пункте 4.4. настоящего Положения, и подведение итогов Конкурса.</w:t>
      </w:r>
    </w:p>
    <w:p>
      <w:pPr>
        <w:pStyle w:val="Heading1"/>
        <w:rPr>
          <w:szCs w:val="24"/>
        </w:rPr>
      </w:pPr>
      <w:r>
        <w:rPr>
          <w:szCs w:val="24"/>
        </w:rPr>
        <w:t>Участник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курсе-фестивале могут принимать участие инновационные девелоперские проекты в жилой недвижимости на территории Российской Федерации на стадии реализации и введенные в эксплуатацию, а также объекты недвижимости, находящиеся в эксплуатации не более года к моменту проведения Конкурса-фестиваля (далее – участники Конкурса-фестиваля)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 выдвижения работ на Конкурс-фестиваль обладают частные лица (архитекторы, проектировщики), юридические лица (архитектурные, девелоперские, инвестиционные, риелторские компании, финансовые институты), действующие на территории Российской Федерации, а также организаторы Конкурса-фестиваля.</w:t>
      </w:r>
    </w:p>
    <w:p>
      <w:pPr>
        <w:pStyle w:val="Heading1"/>
        <w:rPr>
          <w:szCs w:val="24"/>
        </w:rPr>
      </w:pPr>
      <w:r>
        <w:rPr>
          <w:szCs w:val="24"/>
        </w:rPr>
        <w:t>Порядок, сроки и место проведения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-фестиваль является ежегодным и проводится в четыре этапа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тап - На первом этапе участники Конкурса-фестиваля представляют Конкурсную документацию на проект в соответствии с пунктом 4.5 настоящего Положения. Сроки приема конкурсных заявок: с 9 мая 2018 по 25 июля 2018. Обработка конкурсных заявок</w:t>
      </w:r>
      <w:r>
        <w:rPr>
          <w:rFonts w:cs="Arial" w:ascii="Arial" w:hAnsi="Arial"/>
          <w:sz w:val="24"/>
          <w:szCs w:val="24"/>
          <w:lang w:val="en-US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по 31 июля 2018 г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- Жюри Конкурса-фестиваля определяет номинантов в соответствии с критериями согласно пункту 5.1. Победитель Конкурса-фестиваля определяется среди финалистов путем заочного голосования жюри Конкурса. Сроки: 1-19 августа 2018 г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этап – Награждение победителей на Международном инвестиционном форуме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 2018 г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частия в Конкурсе-фестивале - заочная, путем представления конкурсантами Конкурсной документации в соответствии с пунктом 4.5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нт самостоятельно выбирает не более трех номинаций. Оценка проектов проходит в рамках номинаций Конкурса-фестиваля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инации Конкурса-фестиваля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Инновации в девелоперском продукте. Жилая недвижимость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овации в девелоперском продукте. Коммерческая недвижимость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банистика и архитектура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Материалы и технологии, используемые при строительстве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-фестивале необходимо (далее – Конкурсная документация)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ть заявку на участие в соответствии с шаблоном на имя организатора Конкурса-фестиваля (Приложение 1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ить 3 (три) фотографии объекта размером не более 500 кБ каждая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ть контактную информацию представителя от компании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Организаторы Конкурса-фестиваля вправе запрашивать дополнительную информацию по проекту.</w:t>
      </w:r>
    </w:p>
    <w:p>
      <w:pPr>
        <w:pStyle w:val="Heading1"/>
        <w:rPr>
          <w:szCs w:val="24"/>
        </w:rPr>
      </w:pPr>
      <w:r>
        <w:rPr>
          <w:szCs w:val="24"/>
        </w:rPr>
        <w:t>Оценка результатов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роектов компаний – конкурсантов ведется по критериям. Критерии оценки описаны в Приложении 2.</w:t>
      </w:r>
    </w:p>
    <w:p>
      <w:pPr>
        <w:pStyle w:val="Heading1"/>
        <w:rPr>
          <w:szCs w:val="24"/>
        </w:rPr>
      </w:pPr>
      <w:r>
        <w:rPr>
          <w:szCs w:val="24"/>
        </w:rPr>
        <w:t>Подведение итогов Конкурса-фестивал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и Конкурса-фестиваля оглашаются на официальной церемонии награждения в рамках проведения Международного инвестицион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 2018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-фестиваля победителям каждой номинации вручаются почетные дипломы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аспределении мест (количестве набранных баллов) не разглашаетс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неры Конкурса-фестиваля имеют право учреждать специальные призы (призы предоставляют партнеры). В этом случае награжденный конкурсант не считается победителем Конкурса-фестиваля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Конкурса-фестиваля публикуются на сайте НП «Российская гильдия управляющих и девелоперов», на сайте Международ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. Результаты Конкурса-фестиваля рассылаются по федеральной базе подписчиков Гильдии и Международ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>, а также по базам СМ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83">
    <w:name w:val="emailstyle8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5:00Z</dcterms:created>
  <dc:creator>tatiana</dc:creator>
  <dc:description/>
  <cp:keywords/>
  <dc:language>en-US</dc:language>
  <cp:lastModifiedBy>Пользователь Windows</cp:lastModifiedBy>
  <dcterms:modified xsi:type="dcterms:W3CDTF">2018-07-10T09:23:00Z</dcterms:modified>
  <cp:revision>27</cp:revision>
  <dc:subject/>
  <dc:title/>
</cp:coreProperties>
</file>