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Cs w:val="24"/>
        </w:rPr>
      </w:pPr>
      <w:r>
        <w:rPr>
          <w:szCs w:val="24"/>
        </w:rPr>
        <w:t>Положение о порядке проведения Конкурса инновационных проектов в недвижимости 2017 года</w:t>
      </w:r>
    </w:p>
    <w:p>
      <w:pPr>
        <w:pStyle w:val="Heading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Экспертный совет по инновациям на рынке недвижимости при НП «Российская гильдия управляющих и девелоперов» (далее – организаторы Конкурса) – организатор и технический исполнитель Конкурса инновационных проектов в сфере недвижимости (далее – Конкурс)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Цели Конкурса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лучших проектов, направленных на внедрение инновационных разработок в недвижимости (инновационных технологий, прогрессивных строительных материалов, позволяющих осуществлять энергоэффективное, экологичное, экономичное, внешне эстетичное строительство)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пуляризация успешного опыта реализации инновационных решений на отечественном рынке недвижимости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благоприятного общественного мнения об инновационном потенциале России в недвижимости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 инновационных проектов в сфере недвижимости для конкурсантов бесплатный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бедителем Конкурса признается проект, который получил высшие баллы Жюри Конкурса. 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нак Конкурса </w:t>
      </w:r>
    </w:p>
    <w:p>
      <w:pPr>
        <w:pStyle w:val="Normal"/>
        <w:spacing w:lineRule="auto" w:line="360" w:before="280" w:after="280"/>
        <w:ind w:left="3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09745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 Конкурса инновационных проектов в сфере недвижимости является интеллектуальной собственностью Экспертного совета по инновациям на рынке недвижимости НП «Российская гильдия управляющих и девелоперов» и содержит указание года проведения конкурса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 Конкурса инновационных проектов в сфере недвижимости может использоваться только компаниями - победителями Конкурса.</w:t>
      </w:r>
    </w:p>
    <w:p>
      <w:pPr>
        <w:pStyle w:val="Normal"/>
        <w:numPr>
          <w:ilvl w:val="2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знака Конкурса инновационных проектов в сфере недвижимости возможно в следующих случаях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На сайте проекта и компании – победителя Конкурса;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В рекламных и информационных материалах проекта и компании – победителя Конкурса (печатная, телевизионная, наружная реклама);</w:t>
      </w:r>
    </w:p>
    <w:p>
      <w:pPr>
        <w:pStyle w:val="Normal"/>
        <w:numPr>
          <w:ilvl w:val="2"/>
          <w:numId w:val="1"/>
        </w:numPr>
        <w:spacing w:lineRule="auto" w:line="360" w:before="0" w:after="280"/>
        <w:jc w:val="both"/>
        <w:rPr/>
      </w:pPr>
      <w:r>
        <w:rPr>
          <w:rFonts w:cs="Arial" w:ascii="Arial" w:hAnsi="Arial"/>
          <w:sz w:val="24"/>
          <w:szCs w:val="24"/>
        </w:rPr>
        <w:t>Не допускается использование знака Конкурса инновационных проектов в сфере недвижимости: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компаниями, не участвовавшими в Конкурсе;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измененным годом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я других целей, отличных от целей, указанных в пункте 1.5.3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ередача знака компанией-победителем организациям, которые являются официальными партнерами (брокерам и др.), для использования в рекламе. В остальных случаях такая передача не допускается.</w:t>
      </w:r>
    </w:p>
    <w:p>
      <w:pPr>
        <w:pStyle w:val="Heading1"/>
        <w:rPr>
          <w:szCs w:val="24"/>
        </w:rPr>
      </w:pPr>
      <w:r>
        <w:rPr>
          <w:szCs w:val="24"/>
        </w:rPr>
        <w:t>Жюр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Жюри Конкурса состоит из представителей Экспертного совета по инновациям на рынке недвижимости при НП «Российская гильдия управляющих и девелоперов», представителей органов государственной власти, приглашенных экспертов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Функцией Жюри Конкурса является оценка Конкурсной документации проектов в соответствии с критериями, указанными в пункте 5.2. настоящего Положения, по номинациями, указанным в пункте 4.4. настоящего Положения, и подведение итогов Конкурса.</w:t>
      </w:r>
    </w:p>
    <w:p>
      <w:pPr>
        <w:pStyle w:val="Heading1"/>
        <w:rPr>
          <w:szCs w:val="24"/>
        </w:rPr>
      </w:pPr>
      <w:r>
        <w:rPr>
          <w:szCs w:val="24"/>
        </w:rPr>
        <w:t>Участники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курсе могут принимать участие инновационные девелоперские проекты в жилой недвижимости на территории Российской Федерации на стадии реализации и введенные в эксплуатацию, а также объекты недвижимости, находящиеся в эксплуатации не более года к моменту проведения Конкурса (далее – участники Конкурса)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м выдвижения работ на Конкурс обладают частные лица (архитекторы, проектировщики), юридические лица (архитектурные, девелоперские, инвестиционные, риелторские компании, финансовые институты), действующие на территории Российской Федерации, а также организаторы Конкурса.</w:t>
      </w:r>
    </w:p>
    <w:p>
      <w:pPr>
        <w:pStyle w:val="Heading1"/>
        <w:rPr>
          <w:szCs w:val="24"/>
        </w:rPr>
      </w:pPr>
      <w:r>
        <w:rPr>
          <w:szCs w:val="24"/>
        </w:rPr>
        <w:t>Порядок, сроки и место проведения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курс является ежегодным и проводится в четыре этапа: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этап - На первом этапе участники Конкурса представляют Конкурсную документацию на проект в соответствии с пунктом 4.5 настоящего Положения. Сроки приема конкурсных заявок: с 1 мая 2017 по 15 июля 2017. Обработка конкурсных заявок: с 15-31 июля 2017 г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этап - Жюри Конкурса определяет номинантов в соответствии с критериями согласно пункту 5.1. Сроки: 31 июля – 1 августа 2017 г.</w:t>
      </w:r>
    </w:p>
    <w:p>
      <w:pPr>
        <w:pStyle w:val="Normal"/>
        <w:numPr>
          <w:ilvl w:val="2"/>
          <w:numId w:val="1"/>
        </w:numPr>
        <w:spacing w:lineRule="auto" w:line="360" w:before="0" w:after="0"/>
        <w:ind w:left="0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этап - Победитель Конкурса определяется среди финалистов путем заочного голосования жюри Конкурса. Сроки: 1-16 августа 2017 г.</w:t>
      </w:r>
    </w:p>
    <w:p>
      <w:pPr>
        <w:pStyle w:val="Normal"/>
        <w:numPr>
          <w:ilvl w:val="2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этап – Награждение победителей на Международном инвестиционном форуме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 xml:space="preserve"> 2016 г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частия в Конкурсе - заочная, путем представления конкурсантами Конкурсной документации в соответствии с пунктом 4.5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урсант самостоятельно выбирает не более трех номинаций. Оценка проектов проходит в рамках номинаций Конкурса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инации Конкурса: 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Инновации в девелоперском продукте. Жилая недвижимость;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Инновации в девелоперском продукте. Коммерческая недвижимость;</w:t>
      </w:r>
    </w:p>
    <w:p>
      <w:pPr>
        <w:pStyle w:val="Normal"/>
        <w:spacing w:lineRule="auto" w:line="360" w:before="280" w:after="280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- Инновации в девелоперском продукте. Недвижимость социального назначения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новации в девелоперском продукте. Гостиничная недвижимость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новации в девелоперском продукте. Общественные территории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банистика и архитектура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- Материалы и технологии, используемые при строительстве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Конкурсе необходимо (далее – Конкурсная документация):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ть заявку на участие в соответствии с шаблоном на имя организатора Конкурса (Приложение 1)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ить презентацию проекта, где обозначены особенности проекта с точки зрения инноваций, а также паспорт проекта (его местонахождение, участники проекта, технико-экономические показатели);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азать контактную информацию представителя от компании.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 Организаторы Конкурса вправе запрашивать дополнительную информацию по проекту.</w:t>
      </w:r>
    </w:p>
    <w:p>
      <w:pPr>
        <w:pStyle w:val="Heading1"/>
        <w:rPr>
          <w:szCs w:val="24"/>
        </w:rPr>
      </w:pPr>
      <w:r>
        <w:rPr>
          <w:szCs w:val="24"/>
        </w:rPr>
        <w:t>Оценка результатов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роектов компаний – конкурсантов ведется по критериям. Критерии оценки описаны в Приложении 2.</w:t>
      </w:r>
    </w:p>
    <w:p>
      <w:pPr>
        <w:pStyle w:val="Heading1"/>
        <w:rPr>
          <w:szCs w:val="24"/>
        </w:rPr>
      </w:pPr>
      <w:r>
        <w:rPr>
          <w:szCs w:val="24"/>
        </w:rPr>
        <w:t>Подведение итогов Конкур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тоги Конкурса оглашаются на официальной церемонии награждения в рамках проведения Международного инвестиционного форума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 xml:space="preserve"> 2017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Конкурса победителям каждой номинации вручаются почетные дипломы.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распределении мест (количестве набранных баллов) не разглашается.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тнеры Конкурса имеют право учреждать специальные призы (призы предоставляют партнеры). В этом случае награжденный конкурсант не считается победителем Конкурса.</w:t>
      </w:r>
    </w:p>
    <w:p>
      <w:pPr>
        <w:pStyle w:val="Normal"/>
        <w:numPr>
          <w:ilvl w:val="1"/>
          <w:numId w:val="1"/>
        </w:numPr>
        <w:spacing w:lineRule="auto" w:line="360" w:before="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Конкурса публикуются на сайте НП «Российская гильдия управляющих и девелоперов», на сайте Международного форума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 xml:space="preserve">. Результаты Конкурса рассылаются по федеральной базе подписчиков Гильдии и Международного форума </w:t>
      </w:r>
      <w:r>
        <w:rPr>
          <w:rFonts w:cs="Arial" w:ascii="Arial" w:hAnsi="Arial"/>
          <w:sz w:val="24"/>
          <w:szCs w:val="24"/>
          <w:lang w:val="en-US"/>
        </w:rPr>
        <w:t>PROEstate</w:t>
      </w:r>
      <w:r>
        <w:rPr>
          <w:rFonts w:cs="Arial" w:ascii="Arial" w:hAnsi="Arial"/>
          <w:sz w:val="24"/>
          <w:szCs w:val="24"/>
        </w:rPr>
        <w:t>, а также по базам СМИ.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83">
    <w:name w:val="emailstyle8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25:00Z</dcterms:created>
  <dc:creator>tatiana</dc:creator>
  <dc:description/>
  <cp:keywords/>
  <dc:language>en-US</dc:language>
  <cp:lastModifiedBy>user</cp:lastModifiedBy>
  <dcterms:modified xsi:type="dcterms:W3CDTF">2017-04-28T09:31:00Z</dcterms:modified>
  <cp:revision>11</cp:revision>
  <dc:subject/>
  <dc:title/>
</cp:coreProperties>
</file>